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6/2017 tarih ve 55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Toroslar Belediye Meclisi’nin 04/04/2017 tarih ve 67 sayılı kararı ile onaylanan; Mersin İli, Toroslar İlçesi, Çapar Mahallesi, 466 ada, 5 No.lu parsele ilişkin 1/1000 ölçekli uygulama imar planı değişikliğ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, 23/06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 edilen Toroslar İlçesi, Çapar Mahallesi, 466 ada, 5 No.lu parsel yürürlükte bulunan 1/1000 ölçekli uygulama imar planında kısmen S-3 (serbest nizam 3 kat) konut alanına, kısmen de yaya yoluna isabet et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plan değişikliği teklifi ile; mevcut 1/1000 ölçekli uygulama imar planında işaretli olan 7 m enkesitli yaya yolu ile kadastro parselleri arasındaki uyumsuzluk giderilmiş, yol genişliği aynen korunarak  plan değişikliğine konu parselin güneyinde yer alan 465 ada, 18 ve 19 parsellerin sınırına çekilmiştir. 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Toroslar İlçesi, Çapar Mahallesi, 466 ada, 5 No.lu parsele ilişkin hazırlanan 1/1000 ölçekli uygulama imar planı değişikliği teklifinin </w:t>
      </w:r>
      <w:r>
        <w:rPr>
          <w:b/>
          <w:sz w:val="24"/>
          <w:szCs w:val="24"/>
        </w:rPr>
        <w:t>idaresinden geldiği şekli ile uygun</w:t>
      </w:r>
      <w:r>
        <w:rPr>
          <w:b/>
          <w:bCs/>
          <w:sz w:val="24"/>
          <w:szCs w:val="24"/>
        </w:rPr>
        <w:t xml:space="preserve"> görüldüğüne</w:t>
      </w:r>
      <w:r>
        <w:rPr>
          <w:bCs/>
          <w:sz w:val="24"/>
          <w:szCs w:val="24"/>
        </w:rPr>
        <w:t xml:space="preserve"> 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3:00Z</cp:lastPrinted>
  <dcterms:modified xsi:type="dcterms:W3CDTF">2017-07-10T14:41:00Z</dcterms:modified>
  <cp:revision>188</cp:revision>
  <dc:subject/>
  <dc:title/>
</cp:coreProperties>
</file>